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Хороша родная наша школа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Скажет каждый, кто её прошел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ы я другой такой не знаю, 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Где учиться так же хорошо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т Уфы до самых до окраин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 Уральских гор до Черных до морей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ашу школу даже чукчи знают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французы думают о ней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В нашей школе ты всегда как дома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На уроках и по выходным,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Наша школа каждому знакома: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Всем друзьям, соседям и родны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ад страной осенний ветер веет,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 каждым днем все холоднее жить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о никто на свете не умеет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Лучше нас учиться и учить</w:t>
        <w:tab/>
        <w:tab/>
        <w:t xml:space="preserve"> </w:t>
      </w:r>
    </w:p>
    <w:p>
      <w:pPr>
        <w:pStyle w:val="Normal"/>
        <w:ind w:left="569"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роша родная наша школа-</w:t>
      </w:r>
    </w:p>
    <w:p>
      <w:pPr>
        <w:pStyle w:val="Normal"/>
        <w:ind w:left="569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кажет каждый, кто её прошел.</w:t>
      </w:r>
    </w:p>
    <w:p>
      <w:pPr>
        <w:pStyle w:val="Normal"/>
        <w:ind w:left="569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ы я другой такой не знаю, </w:t>
      </w:r>
    </w:p>
    <w:p>
      <w:pPr>
        <w:pStyle w:val="Normal"/>
        <w:ind w:left="569" w:firstLine="708"/>
        <w:jc w:val="both"/>
        <w:rPr>
          <w:sz w:val="32"/>
          <w:szCs w:val="32"/>
        </w:rPr>
      </w:pPr>
      <w:r>
        <w:rPr>
          <w:sz w:val="32"/>
          <w:szCs w:val="32"/>
        </w:rPr>
        <w:t>Где учиться так же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Хороша родная наша школа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Скажет каждый, кто её прошел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ы я другой такой не знаю, 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Где учиться так же хорошо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т Уфы до самых до окраин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 Уральских гор до Черных до морей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ашу школу даже чукчи знают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французы думают о ней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В нашей школе ты всегда как дома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На уроках и по выходным,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Наша школа каждому знакома: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Всем друзьям, соседям и родны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ад страной осенний ветер веет,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 каждым днем все холоднее жить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о никто на свете не умеет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Лучше нас учиться и учить</w:t>
        <w:tab/>
        <w:tab/>
        <w:t xml:space="preserve"> </w:t>
      </w:r>
    </w:p>
    <w:p>
      <w:pPr>
        <w:pStyle w:val="Normal"/>
        <w:ind w:left="569"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роша родная наша школа-</w:t>
      </w:r>
    </w:p>
    <w:p>
      <w:pPr>
        <w:pStyle w:val="Normal"/>
        <w:ind w:left="569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кажет каждый, кто её прошел.</w:t>
      </w:r>
    </w:p>
    <w:p>
      <w:pPr>
        <w:pStyle w:val="Normal"/>
        <w:ind w:left="569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ы я другой такой не знаю, </w:t>
      </w:r>
    </w:p>
    <w:p>
      <w:pPr>
        <w:pStyle w:val="Normal"/>
        <w:ind w:left="569" w:firstLine="708"/>
        <w:jc w:val="both"/>
        <w:rPr>
          <w:sz w:val="32"/>
          <w:szCs w:val="32"/>
        </w:rPr>
      </w:pPr>
      <w:r>
        <w:rPr>
          <w:sz w:val="32"/>
          <w:szCs w:val="32"/>
        </w:rPr>
        <w:t>Где учиться так же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820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04:00Z</dcterms:created>
  <dc:creator>guest</dc:creator>
  <dc:description/>
  <dc:language>en-US</dc:language>
  <cp:lastModifiedBy>guest</cp:lastModifiedBy>
  <cp:lastPrinted>2004-09-09T23:06:00Z</cp:lastPrinted>
  <dcterms:modified xsi:type="dcterms:W3CDTF">2004-09-09T17:10:00Z</dcterms:modified>
  <cp:revision>1</cp:revision>
  <dc:subject/>
  <dc:title>Хороша родная наша школа-</dc:title>
</cp:coreProperties>
</file>